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4326255" cy="397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4584"/>
                            </w:tblGrid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68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哈尔滨医科大学科研出差审批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差人姓名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事      由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      点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途      经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 题 名 称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题负责人签字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研室主任签字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312.95pt;mso-wrap-distance-left:9pt;mso-wrap-distance-right:9pt;mso-wrap-distance-top:0pt;mso-wrap-distance-bottom:0pt;margin-top:103.25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4584"/>
                      </w:tblGrid>
                      <w:tr>
                        <w:trPr>
                          <w:trHeight w:val="1249" w:hRule="exact"/>
                        </w:trPr>
                        <w:tc>
                          <w:tcPr>
                            <w:tcW w:w="68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哈尔滨医科大学科研出差审批单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差人姓名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事      由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      点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途      经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 题 名 称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题负责人签字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研室主任签字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46:00Z</dcterms:created>
  <dc:creator>User</dc:creator>
  <dc:description/>
  <cp:keywords/>
  <dc:language>en-US</dc:language>
  <cp:lastModifiedBy>User</cp:lastModifiedBy>
  <dcterms:modified xsi:type="dcterms:W3CDTF">2011-10-13T01:46:00Z</dcterms:modified>
  <cp:revision>1</cp:revision>
  <dc:subject/>
  <dc:title>哈尔滨医科大学科研出差审批单</dc:title>
</cp:coreProperties>
</file>